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4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3-1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Котову  Д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 Котову  Д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отова  Д.  В. в пользу общества с ограниченной ответственностью «Микрокредитной компании «Деньгимигом» задолженность по договору займа № … от  12.10.2020 сумму основного долга в размере  14 362  (четырнадцать  тысяч  триста  шестьдесят два) рубля 14  копеек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 16.12.2020  по  17.03.2021 в размере 13 045  (тринадцать тысяч  сорок  пять) рублей 87 копеек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022  (одна  тысяча двадцать два) рубля 24 копейки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