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4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45-0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Гусевой  Н. 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 Гусевой  Н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Гусевой  Н.  В. в пользу общества с ограниченной ответственностью «Микрокредитной компании «Деньгимигом» задолженность по договору займа № … от  17.10.2020 сумму основного долга в размере   5  000 (п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03.11.2020  по  17.03.2021 в размере    6700 (шесть  тысяч  сем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68 (четыреста  шестьдесят  восемь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