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3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46-0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озбагарову Э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озбагарову Э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збагарова Э. А. в пользу общества с ограниченной ответственностью «Микрокредитной компании «Деньгимигом» задолженность по договору займа № … от  30.10.2020 сумму основного долга в размере  5 000 (пять 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31.10.2020 по 30.03.2021 в размере  6 700 (шесть  тысяч сем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68 (четыреста  шестьдесят  восем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