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438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647-0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Амосовой Е.  В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Амосовой  Е.  В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Амосовой  Е.  В. в пользу общества с ограниченной ответственностью «Микрокредитной компании «Деньгимигом» задолженность по договору займа № … от 12.10.2020 сумму основного долга в размере   5 000 (пять 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13.10.2020  по 12.03.2021 в размере 7500 (семь тысяч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500 (пятьсо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2 (семьдесят два) рубля 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