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51-8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дриеву  Р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адриеву  Р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дриева  Р.  Р. в пользу общества с ограниченной ответственностью «Микрокредитной компании «Деньгимигом» задолженность по договору займа № … от  02.11.2020 сумму основного долга в размере  17 400 (семнадцать  тысяч  четырест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9.01.2021  по 12.04.2021  в размере  12 600  (двенадцать  тысяч  шес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100 (одна  тысяча сто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