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3-0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Теплову А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Теплову  А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Теплова  А.  В. в пользу общества с ограниченной ответственностью «Микрокредитной компании «Деньгимигом» задолженность по договору займа № … от 07.08.2020 сумму основного долга в размере  1 000 (одна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1.08.2020  по 08.01.2021  в размере 1 500 (одна  тысяча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