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2-397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УИД 16 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78-01-2022</w:t>
      </w:r>
      <w:r>
        <w:rPr>
          <w:sz w:val="28"/>
          <w:szCs w:val="28"/>
        </w:rPr>
        <w:t>-000616-95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 марта 2022 года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Зейналову А. А. оглы о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43"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ой компании «Деньгимигом» к Зейналову А. А. оглы о взыскании долга по договору потребительского микрозайма до зарплаты, процентов за пользование денежными средствами удовлетворить </w:t>
      </w:r>
      <w:r>
        <w:rPr>
          <w:color w:val="FF0000"/>
          <w:sz w:val="28"/>
          <w:szCs w:val="28"/>
        </w:rPr>
        <w:t>частично.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 Зейналова А. А. оглы в пользу общества с ограниченной ответственностью «Микрокредитной компании «Деньгимигом» задолженность по договору займа № … от  12.10.2020 сумму основного долга в размере  10 000 (десять тысяч)  рублей, 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нты за пользование денежными средствами за период с13.10.2020 по 12.03.2021 в размере 15 000 (пятнадцать  тысяч) рублей,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государственной пошлины в размере  950 (девятьсот  пятьдесят)  рублей,  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очтовые расходы в размере 69 (шестьдесят девять) рублей  20 копеек, расходы по оплате услуг представителя в размере 3000 (три тысячи) рублей</w:t>
      </w:r>
      <w:r>
        <w:rPr>
          <w:color w:val="FF0000"/>
          <w:sz w:val="28"/>
          <w:szCs w:val="28"/>
        </w:rPr>
        <w:t xml:space="preserve">, в остальной части иска отказать. 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