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08/22 /2022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 427-80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марта 2022 года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 с ограниченной  ответственностью  «АЕ ГРУПП» к   Чекалинскому  Н.  Л. о взыскании задолженности по  кредитному договору,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/>
      </w:pPr>
      <w:r>
        <w:rPr>
          <w:sz w:val="28"/>
          <w:szCs w:val="28"/>
        </w:rPr>
        <w:t>исковые требования общества  с ограниченной  ответственностью  «АЕ ГРУПП» к   Чекалинскому  Н.  Л. о взыскании задолженности по  кредитному договору удовлетворить.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калинского  Н.  Л. в пользу общества  с ограниченной  ответственностью  «АЕ ГРУПП» задолженность по  договору   займа № … от 17.07.2020,  заключенного  между обществом с  ограниченной  ответственностью   микрокредитной  компанией «Турбозайм»  и Чекалинским Н. Л. задолженность по состоянию на 17.12.2020  в  размере 13 740  (тринадцать  тысяч семьсот сорок) рублей, расходы  по  оплате  государственной пошлины в размере 549  (пятьсот  сорок  девять) рублей  60 копее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20"/>
          <w:tab w:val="left" w:pos="851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20"/>
          <w:tab w:val="left" w:pos="851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/>
        <w:ind w:left="5670" w:right="283" w:hanging="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/>
        <w:ind w:left="5670" w:right="283" w:hanging="0"/>
        <w:jc w:val="both"/>
        <w:rPr>
          <w:color w:val="7030A0"/>
          <w:spacing w:val="-26"/>
        </w:rPr>
      </w:pPr>
      <w:r>
        <w:rPr>
          <w:color w:val="7030A0"/>
          <w:spacing w:val="-26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