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0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 2022 года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дачного  некоммерческого  партнерства  управляющей  компании  «Ясная  Поляна»  к Силуяновой  М.  Х.  о  взыскании платы  за  содержание  общего  имущества,  процентов  за  пользование  чужими денежными средства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дачного  некоммерческого  партнерства  управляющей  компании  «Ясная  Поляна»  к Силуяновой  М.  Х.  о  взыскании платы  за  содержание  общего  имущества,  процентов  за  пользование  чужими денежными средствами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луяновой  М.  Х.  в пользу дачного  некоммерческого  партнерства  управляющей  компании  «Ясная  Поляна» плату  за  содержание  общего  имущества в размере  44 371 (сорок  четыре  тысячи  триста  семьдесят  один) рубль, проценты  за пользование  чужими денежными средствами за период с  01.06.2019  по  27.11.2021 в размере   3 075  (три тысячи  семьдесят  пять) рублей 99  копеек, расходы  по  оплате  юридических услуг в размере  3000 (три тысячи) рублей, государственную пошлину в размере  1 623 (одна тысяча  шестьсот  двадцать три) рубля 41 копей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