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51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0143-59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февраля 2022 года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Замалтдинову Л. З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Замалтдинову Л. З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  Замалтдинова Л. З.  в пользу общества с ограниченной ответственностью «Микрокредитной компании «Деньгимигом» задолженность по договору займа № … от  28.08.2020  сумму основного долга в размере  9246 (девять  тысяч  двести  сорок  шесть)  рублей 20  копеек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25.12.2020  по  01.02.2021 в размере   3503 (три  тысячи  пятьсот  три) рубля  81  копейку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 510 (пятьсот  десять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69 (шестьдесят девять) рублей  2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