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1816/21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638-9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8  августа        2022 года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МКК «Главная  Финансовая  Компания»  к    Молодчине  А. И.  о взыскании  задолженности  по  договору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МКК «Главная  Финансовая  Компания» (ОГРН ХХХ)  к  Молодчине  А. И.  (паспорт  ХХХ) о взыскании  задолженности  по  договору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 Молодчины  А.  И.   в пользу  общества  с ограниченной ответственностью  МКК «Главная  Финансовая  Компания»  по  договору    займа  № ХХХ от   08.06.2021  сумму  основного  долга  в размере 20000 (двадцать  тысяч)   рублей,   задолженность по  процентам  в  сумме 30000 (тридцать тысяч) рублей, расходы  по  оплате государственной  пошлины  в  сумме 1700  (одна  тысяча семьсот) 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Д.Г. Хамид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