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78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2632-17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18  августа  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общества с ограниченной ответственностью  «Бюро взыскания «Правеж» к   Колесовой  С.  В. о взыскании  задолженности по договору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9, 235 – 237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 «Бюро взыскания «Правеж» (ОГРН ХХХ) к   Колесовой  С.  В.  (паспорт ХХХ) о взыскании  задолженности по договору займа удовлет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  Колесовой  С.  В.   в пользу общества с ограниченной ответственностью  «Бюро взыскания «Правеж» задолженность   по договору займа с ООО МФК «ХХХ»  №  ХХХ  от    29.12.2019  в  сумме 31037 (тридцать одна  тысяча  тридцать  семь) рублей 17 копеек, в  том  числе   сумму  основного  долга в  сумме  10350 (десять  тысяч  триста  пятьдесят)  рублей,   проценты  за  пользование  займом  за  период  с  29.12.2019 по 01.09.2021   в  сумме  20179 (двадцать тысяч  сто   семьдесят  девять)  рублей  74  копейки, пени  в  сумме  507 (пятьсот  семь) рублей  43  копейки;  а  также    в  возмещение  расходов  по  оплате  государственной  пошлины  1131 (одна тысяча  сто  тридцать  один) рубль  31 копейка. 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