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59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305-2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1  июля       2022 года                                                           город Набережные Челн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ибадуллиной  Л.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Микрофинансовая   компания «Лайм-Займ»   к  Сабирзянову  Р. Р.    о  взыскании  задолженности по договору 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 198,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Микрофинансовая   компания «Лайм-Займ» (ОГРН 1137746831606, ИНН 7724889891)  к   Сабирзянову  Р.  Р.   (паспорт  9205 № 538517) о  взыскании  задолженности по договору     займа 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Сабирзянова  Р. Р.    в пользу  общества  с ограниченной ответственностью  «Микрофинансовая   компания «Лайм-Займ» задолженность  по  договору   займа  с ООО   МФК «МАНГОФИНАНС»   от    25.12.2018   №  7500021125:  сумму  основного долга  в  размере 3500 (три  тысячи  пятьсот)  рублей,   проценты  за  пользование  суммой  займа   за  период  с 25.12.2018  по 01.06.2022 в  размере 7000 (семь  тысяч) рублей,     штраф  в сумме 353 (триста  пятьдесят  три)  рубля  28  копеек,   комиссия  175 (сто  семьдесят  пять)  рублей,  расходы  по оплате  государственной  пошлины  в  сумме  441 (четыреста  сорок  один)   рубль 13  копеек,   почтовые  расходы  в  сумме 70 (семьдесят)  рублей  80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подпись      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