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8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054-0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2  июля        2022 года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 с  участием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Гайнуллина  И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Межрегиональный консалтинговый  центр»  к Гайнуллину  И.  И. о  взыскании  задолженности по договору 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199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общества  с ограниченной ответственностью  «Межрегиональный консалтинговый  центр»  (ИНН 2635227255, ОГРН 1172651008078)  к Гайнуллину  И.  И. (паспорт  *)  о  взыскании  задолженности по договору      займа    от 02.07.2017 № 1574855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подпись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