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45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1931-83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29  июня   2022 года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Д.Г. Хамидуллина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Абрамовой  В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акционерного общества «Группа  страховых «Югория»  к      Садикову  М.  Н.      о взыскании  в порядке регресса  суммы ущерб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 173, 198, 199  Гражданского  процессуального кодекса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акционерного общества «Группа  страховых «Югория» (ИНН 8601023568, ОГРН 1048600005728)   к      Садикову  М. Н. (*)      о взыскании  в порядке регресса  суммы ущерба 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  с    Садикова М. Н.   в пользу акционерного  общества  «Группа   страховых  компаний  «Югория»   сумму  ущерба  в    порядке  регресса   в  размере 16100 (шестнадцать   тысяч   сто) рублей, расходы  по  оплате  государственной  пошлины  в  сумме 644 (шестьсот  сорок  четыре) рубля,    почтовые  расходы  в  сумме  218 (двести восемнадцать)  рублей 40 копее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подпись                                            Д.Г. Хамидуллина</w:t>
      </w:r>
    </w:p>
    <w:sectPr>
      <w:type w:val="nextPage"/>
      <w:pgSz w:w="11906" w:h="16838"/>
      <w:pgMar w:left="1259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