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0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801-8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7  июня  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индивидуального  предпринимателя  Камаловой  М.  Р.   к   Ильясовой  Р.  И.     о взыскании задолженности  по  договору  зай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индивидуального  предпринимателя  Камаловой  М.  Р. (ИНН 89130794125, ОГРНИП 319435000007110)   к   Ильясовой  Р.  И.  (паспорт  данные обезличены)    о взыскании задолженности  по  договору  займ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    Ильясовой   Р.  И.  пользу индивидуального  предпринимателя  Камаловой  М. Р. задолженность   по договору займа  № 02-0025  от  17.08.2011  с ООО «Экспресс-Займ»:      неуплаченную  сумму  займа   в  размере 7000 (семь тысяч)  рублей,  проценты  за  пользование  займом  за период  с  17.08.2011  по  01.09.2011  в  сумме 2240  (две  тысячи  двести  сорок)    рублей,  проценты  за  пользование  займом  за период  с    02.09.2011   по  19.05.2012  в сумме  40194  (сорок  тысяч  сто  девяносто  четыре)   рубля,    расходы  по  оплате государственной  пошлины  в  сумме 1698 (одна  тысяча  шестьсот  девяносто  восемь)  рублей 02  копейки, штраф  за  просрочку  уплаты  процентов  в  размере  500 (пятьсот)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