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2-718/21/2022   </w:t>
      </w:r>
    </w:p>
    <w:p>
      <w:pPr>
        <w:pStyle w:val="Normal"/>
        <w:jc w:val="right"/>
        <w:rPr/>
      </w:pP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77-01-2022-001098-60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17  мая   2022 года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Хамидуллина Д.Г.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Абрамовой  В.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  общества  с  ограниченной ответственностью  «Ситиус»  к  Сергееву  А.  В.   о взыскании суммы  долга  по  договору займа,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99, 235 – 237 Гражданского процессуального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 с  ограниченной ответственностью  «Ситиус»  к  Сергееву  А.  В.   о взыскании суммы  долга  по  договору займа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   Сергеева  А.  В.    в пользу    общества  с  ограниченной  ответственностью  «Ситиус»   задолженность  по  договору  потребительского займа  № 2016-609063   от   05.12.2016  с ООО МФК «ГринМани»   в  сумме  27500 (двадцать  семь  тысяч  пятьсот) рублей,  в  том числе:  сумму  основного   долга  в  размере 5500 (пять тысяч  пятьсот)  рублей,  проценты  за  пользование  денежными средствами в  размере 22000 (двадцать  две  тысячи)   рублей;  а  также   взыскать расходы    по  оплате  государственной пошлины  в сумме 1025 (одна  тысяча  двадцать пять)  рублей,   расходы  по  оплате   юридических услуг  в сумме 5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подпись                                  Д.Г. Хамид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ubtitle">
    <w:name w:val="Subtitle"/>
    <w:basedOn w:val="Normal"/>
    <w:next w:val="TextBody"/>
    <w:qFormat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