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83/21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056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4  мая     2021 года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Д.Г. Хамидуллин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Абрамовой  В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акционерного общества «Группа  страховых «Югория»  к    Гундогдыеву  . А.     о взыскании  в порядке регресса  суммы ущерб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акционерного общества «Группа  страховых «Югория»  к    Гундогдыеву  Г. А.     о взыскании  в порядке регресса  суммы ущерб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  с     Гундогдыева  Г. А. в пользу общества с  ограниченной  ответственностью  «Группа   страховых  компаний  «Югория»   сумму  ущерба  в    порядке  регресса   в  размере 17000 (семнадцать  тысяч  рублей)   рублей, расходы  по  оплате  государственной  пошлины  в  сумме  680 (шестьсот  восемьдесят)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подпись                                             Д.Г. Хамидуллина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