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8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055-9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4  мая       2022 года                                                           город Набережные Чел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  с  участием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 Гайнуллина  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«Микрофинансовая   компания «Лайм-Займ»   к  Гайнуллину  И.  И.   о  взыскании  задолженности по договору    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 198, 199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бщества  с ограниченной ответственностью  «Микрофинансовая   компания «Лайм-Займ»   к  Гайнуллину  И.  И.   о  взыскании задолженности  по  договору  займа  № 0274281004  от 03.01.2018   отказа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подпись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