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385/21/2021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632-0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1    апреля    2021 года                                                                   город Набережные Чел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брамовой  В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публичного  акционерного  общества  «Совкомбанк»   к Бордуненко  А.  О.  о  взыскании задолженности  по  кредитному  договору,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 акционерного  общества  «Совкомбанк»  к Бордуненко  А.  О.  о взыскании задолженности  по   кредитному    договору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Бордуненко   А.  О.     в пользу публичного  акционерного  общества  «Совкомбанк»   задолженность  по  кредитному  договору  №  2803832607  от   10.03.2020   в    сумме 32438 (тридцать две  тысячи   четыреста   тридцать  восемь) рублей 30 копеек,   а также   расходы по оплате государственной пошлины в сумме 1173 (одна  тысяча  сто  семьдесят  три)   15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Д.Г. Хамидуллина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