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383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254-70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 xml:space="preserve">11  апреля         2022 года                                                 город Набережные Челны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Хамидуллина Д.Г.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Абрамовой  В.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  общества  с ограниченной ответственностью  «АйДи Коллект» к  Черепановой Н. В.     о   взыскании задолженности  по  договору  займ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98,  199 Гражданского процессуального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 с ограниченной ответственностью  «АйДи Коллект» к  Черепановой Н. В. о  взыскании  задолженности по договору     займа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Черепановой Н.В. в пользу  общества  с ограниченной ответственностью  «АйДи Коллект»  задолженность  по  договору   потребительского займа  с ООО  МКК «Макс.Кредит»   № 202004040362 от    04.04.2020  за  период  с   09.04.2020   по 30.09.2020  в  размере  25660  (двадцать пять  тысяч шестьсот шестьдесят)  рублей,  в  том  числе:    задолженность  по  основному  долгу   в  размере 10000 (десять  тысяч)  рублей,   сумму  задолженности  по  процентам   в  размере 15000 (пятнадцать тысяч) рублей,  сумму  задолженности  по  штрафам   в  сумме 660 (шестьсот шестьдесят)  рублей,   а  также  расходы  по  оплате  государственной  пошлины  в     сумме  969  (девятьсот шестьдесят девять)  рублей  80 копеек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 Набережночелнинский городской суд Республики Татарстан в течение месяца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подпись                                                          Д.Г. Хамидуллина</w:t>
      </w:r>
    </w:p>
    <w:sectPr>
      <w:type w:val="nextPage"/>
      <w:pgSz w:w="11906" w:h="16838"/>
      <w:pgMar w:left="720" w:right="386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ubtitle">
    <w:name w:val="Subtitle"/>
    <w:basedOn w:val="Normal"/>
    <w:next w:val="TextBody"/>
    <w:qFormat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