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4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551-3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29  марта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Микрокредитная  компания «Выручайка»  к Лазареву  Р. Р.   о  взыскании  задолженности по договору 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Микрокредитная  компания «Выручайка»  к Лазареву  Р. Р.   о  взыскании  задолженности по договору    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    Лазарева  Р. Р.   в пользу  общества  с ограниченной ответственностью  микрокредитная  компания «Выручайка» задолженность  по  договору   займа   № *   от 04.05.2021  8977 (восемь  тысяч  девятьсот  семьдесят  семь)  рублей  50 копеек, в  том  числе:   сумма  основного  долга в  размере 5000 (пять  тысяч)  рублей,   проценты  с 05  мая по 29  сентября  2021  года  в  сумме  3850 (три  тысячи  восемьсот  пятьдесят) рублей,   неустойку  в  сумме 127 (сто  двадцать семь)  рублей 50 копеек,  а  также  расходы  по  оплате  государственной  пошлины  в  сумме  400 (четыреста) рубл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подпись          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