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7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7-01-2022-000134-42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10  февраля    2022 года 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брамовой В.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индивидуального предпринимателя  Габитова  Р.  Х.  к Фисенко  А.   Р.  о  взыскании задолженности  по  договору  поста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199, 235 – 237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индивидуального предпринимателя  Габитова  Р.  Х.  к Фисенко  А.   Р.  о  взыскании задолженности  по  договору  поставки удовлетвор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зыскать  с       Фисенко  А. Р.   в  пользу </w:t>
      </w:r>
      <w:r>
        <w:rPr>
          <w:sz w:val="28"/>
          <w:szCs w:val="28"/>
        </w:rPr>
        <w:t>индивидуального предпринимателя  Габитова  Р. Х.    задолженность  по  договору  поставки  № 89   от 10.07.2020    в  размере  47423 (сорок  семь  тысяч  четыреста  двадцать три)   рубля,  расходы  по  оплате  государственной  пошлины  в  сумме 1622 (одна  тысяча шестьсот)  руб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    Д.Г. Хами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900" w:right="3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