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123/20-2022</w:t>
      </w:r>
    </w:p>
    <w:p>
      <w:pPr>
        <w:pStyle w:val="Normal"/>
        <w:ind w:left="-480" w:firstLine="720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ind w:left="-48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6 июля 2022 года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Спиридонову С.А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Деньгимигом» к Спиридонову С.А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Взыскать со Спиридонова С.А. (ХХХ) в пользу общества с ограниченной ответственностью Микрокредитная компания «Деньгимигом» (ИНН 1650244278, КПП 165001001, ОГРН 1121650010943) задолженность по договору потребительского займа №ХХХ  от 22.10.2021 года в общей сумме 7500 рублей,  из которых, основной долг в размере 3000 рублей, проценты за пользование денежными средствами за период с 26.10.2021 по 25.03.2022 года в размере 4500 рублей, юридические расходы в размере 4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666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