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14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8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Давлетбаевой Д.Г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Давлетбаевой Д.Г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Давлетбаевой Д.Г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25.11.2021 года в общей сумме 7500 рублей,  из которых, основной долг в размере 3000 рублей, проценты за пользование денежными средствами за период с 26.11.2021 по 25.04.2022  года в размере 4500 рублей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 судья      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