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12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алахиеву Р.З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Салахиеву Р.З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алахиева Р.З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28.03.2021 года в общей сумме 2500 рублей,  из которых, основной долг в размере 1000 рублей, проценты за пользование денежными средствами за период с 01.04.2021 по 29.08.2021  года в размере 1500 рублей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судья       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