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имофееву А.Д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Тимофееву А.Д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офеева А.Д. в пользу общества с ограниченной ответственностью Микрокредитная компания «Деньгимигом» задолженность по договору потребительского займа №ХХХ от 16.10.2021 года в общей сумме 15000 рублей 01 копейка,  из которых, основной долг в размере 15000 рублей, проценты за пользование денежными средствами за период с 20.01.2022 по 16.03.2022 года в размере 0 рублей 01 копейка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6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