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779/20-2022</w:t>
      </w:r>
    </w:p>
    <w:p>
      <w:pPr>
        <w:pStyle w:val="Normal"/>
        <w:ind w:left="-480" w:firstLine="72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8 июня 2022 года       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Деньгимигом» к Урманову Д.А.  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426" w:firstLine="6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Деньгимигом» к Урманову Д.А.  о взыскании задолженности по договору займа удовлетворить частично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Урманова Д.А.  в пользу общества с ограниченной ответственностью Микрокредитная компания «Деньгимигом» задолженность по договору потребительского займа №ХХХ от 12.09.2020 года в общей сумме 12500 рублей,  из которых, основной долг в размере 5000 рублей, проценты за пользование денежными средствами за период с 13.09.2020 по 10.02.2021 года в размере 7500 рублей, юридические расходы в размере 3000 рублей, почтовые расходы в размере 70 рублей 80 копеек, а также государственную пошлину, уплаченную при подаче иска в суд в размере 500 рублей. В удовлетворении остальной части требований отказать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666"/>
        <w:jc w:val="both"/>
        <w:rPr/>
      </w:pPr>
      <w:r>
        <w:rPr>
          <w:sz w:val="28"/>
          <w:szCs w:val="28"/>
        </w:rPr>
        <w:t>Мировой судья     подпись                                                               Попова Н.Ю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