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54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Рожковой С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Рожковой С.А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жковой С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03.08.2021 года в общей сумме 21800 рублей 01 копейка,  из которых, основной долг в размере 10000 рублей, проценты за пользование денежными средствами за период с 05.09.2021 по 01.01.2022 года в размере 11800 рублей 01 копейка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854 рубля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подпись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