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8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июня 2022 года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асановой Л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Хасановой Л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ой Л.А. в пользу общества с ограниченной ответственностью Микрокредитная компания «Деньгимигом» задолженность по договору потребительского займа №ХХХ от 19.05.2021 года в общей сумме 20000 рублей,  из которых, основной долг в размере 8000 рублей, проценты за пользование денежными средствами за период с 20.05.2021 по 17.10.2021 года в размере 12000 рублей, юридические расходы в размере 4000 рублей, почтовые расходы в размере 70 рублей 80 копеек, а также государственную пошлину, уплаченную при подаче иска в суд в размере 8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