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4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Хомякову А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Хомякову А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омякова А.В.  в пользу общества с ограниченной ответственностью Микрокредитная компания «Деньгимигом» задолженность по договору потребительского займа №ХХХ от 16.02.2021 года в общей сумме 10000 рублей,  из которых, основной долг в размере 4000 рублей, проценты за пользование денежными средствами за период с 17.02.2021 по 17.07.2021 года в размере 60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