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2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Нестерову Д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Нестерову Д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стерова Д.А.  в пользу общества с ограниченной ответственностью Микрокредитная компания «Деньгимигом» задолженность по договору потребительского займа №ХХХХ от 22.02.2021 года в общей сумме 5000 рублей,  из которых, основной долг в размере 2000 рублей, проценты за пользование денежными средствами за период с 23.02.2021 по 23.07.2021 года в размере 3000 рублей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