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41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Капитоновой Ж.А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Капитоновой Ж.А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питоновой Ж.А.  в пользу общества с ограниченной ответственностью Микрокредитная компания «Деньгимигом» задолженность по договору потребительского займа №ХХХ от 01.03.2021 года в общей сумме 3500 рублей  01 копейка,  из которых, основной долг в размере 2000 рублей, проценты за пользование денежными средствами за период с 16.05.2021 по 30.07.2021 года в размере 1500 рублей 01 копейка, юридические расходы в размере 2000 рублей, почтовые расходы в размере 70 рублей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