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4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Арсентьевой А.Ш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Арсентьевой А.Ш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сентьевой А.Ш. в пользу общества с ограниченной ответственностью Микрокредитная компания «Деньгимигом» задолженность по договору потребительского займа №ХХХ от 04.03.2021 года в общей сумме 19000 рублей  01 копейка,  из которых, основной долг в размере 10000 рублей, проценты за пользование денежными средствами за период с 04.05.2021 по 02.08.2021 года в размере 9000 рублей 01 копейка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76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