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3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Елиной М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Елиной М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линой М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01.04.2021 года в общей сумме 37500 рублей,  из которых, основной долг в размере 15000 рублей, проценты за пользование денежными средствами за период с 02.04.2021 по 30.08.2021 года в размере 225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1325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