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737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 мая 2022 года          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Васьковой Н.И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Васьковой Н.И. 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ськовой Н.И.  в пользу общества с ограниченной ответственностью Микрокредитная компания «Деньгимигом» задолженность по договору потребительского займа №ХХХ от 29.04.2021 года в общей сумме 17500 рублей,  из которых, основной долг в размере 7000 рублей, проценты за пользование денежными средствами за период с 30.04.2021 по 27.09.2021 года в размере 10500 рублей, юридические расходы в размере 3000 рублей, почтовые расходы в размере 70 рублей 80 копеек, а также государственную пошлину, уплаченную при подаче иска в суд в размере 700 рублей. В удовлетворении остальной части требований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подпись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