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36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 мая 2022 года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Варламову В.Г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Варламову В.Г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рламова В.Г.  в пользу общества с ограниченной ответственностью Микрокредитная компания «Деньгимигом» задолженность по договору потребительского займа №ХХХ от 04.05.2021 года в общей сумме 12500 рублей,  из которых, основной долг в размере 5000 рублей, проценты за пользование денежными средствами за период с 05.05.2021 по 02.10.2021 года в размере 7500 рублей, юридические расходы в размере 3000 рублей, почтовые расходы в размере 70 рублей 80 копеек, а также государственную пошлину, уплаченную при подаче иска в суд в размере 5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подпись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