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Резолютивная  част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2-711/20/2022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644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 мая 2022 года                                                                 город Набережные Челны</w:t>
      </w:r>
    </w:p>
    <w:p>
      <w:pPr>
        <w:pStyle w:val="Normal"/>
        <w:tabs>
          <w:tab w:val="clear" w:pos="720"/>
          <w:tab w:val="left" w:pos="567" w:leader="none"/>
          <w:tab w:val="left" w:pos="644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20 по судебному району  города Набережные Челны Республики Татарстан Попова Н.Ю., при секретаре Загидуллиной С.Р.,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зале суда гражданское дело по иску Страхового акционерного общества «ВСК» к Борознову А.А.  о взыскании убытков в порядке регресс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сковые требования  </w:t>
      </w:r>
      <w:r>
        <w:rPr>
          <w:sz w:val="28"/>
          <w:szCs w:val="28"/>
        </w:rPr>
        <w:t>Страхового акционерного общества «ВСК» к Борознову А.А.  о взыскании убытков в порядке регресса удовлетвор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зыскать с Борознова А.А. в пользу </w:t>
      </w:r>
      <w:r>
        <w:rPr>
          <w:sz w:val="28"/>
          <w:szCs w:val="28"/>
        </w:rPr>
        <w:t>Страхового акционерного общества «ВСК» убытки в порядке регресса (по ДТП от 16.02.2020 года) в размере 15307(пятнадцать тысяч триста семь) рублей, государственную пошлину в размере 612 (шестьсот двенадцать) рублей 28 (двадцать восемь) копеек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                     Попов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