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707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 ма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Чулковой Ю.А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Чулковой Ю.А.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Чулковой Ю.А. в пользу общества с ограниченной ответственностью Микрофинансовая компания «Займер» задолженность по договору займа  №ХХХ от 31.03.2021 года в общей сумме 7500 (семь тысяч пятьсот) рублей,  из которых, основной долг в размере 3000 (три тысячи)  рублей, проценты по договору за период с 01.04.2021 по 30.03.2022 года в размере 4500 (четыре тысячи пятьсот) рублей, пени за период с 08.04.2021 по 30.03.2022 года – 0 (ноль) рублей, а также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 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