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704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мая 2022 года   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Агентство Финансового Контроля» к Чуянову А.В. о взыскании процентов за пользование денежными средствами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к Чуянову А.В. о взыскании процентов за пользование денежными средствами удовлетворить.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 xml:space="preserve">Взыскать с Чуянова А.В. в пользу общества с ограниченной ответственностью «Агентство Финансового Контроля» проценты в порядке статьи 395 Гражданского кодекса Российской Федерации за период с 13.05.2015 по 26.04.2017 в размере 10495 рублей 61 копейка; проценты в порядке статьи 395 Гражданского кодекса Российской Федерации за период с 27.04.2017 по 10.12.2020 в размере 14852 рубля 89 копеек; расходы по уплате государственной пошлины в размере 961 рубль; издержки, связанные почтовыми расходами в размере 81 рубль 60 копеек. 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янова А.В. в пользу общества с ограниченной ответственностью «Агентство Финансового Контроля» проценты за пользование чужими денежными средствами, с даты вступления решения суда о взыскании задолженности по кредитному договору в законную силу до фактического погашения взысканной суммы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