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7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Хайруллину Р.Ш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Хайруллину Р.Ш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йруллина Р.Ш.  в пользу общества с ограниченной ответственностью Микрокредитная компания «Деньгимигом» задолженность по договору потребительского займа №ХХХ от 15.11.2020 года в общей сумме 7500 рублей,  из которых, основной долг в размере 3000 рублей, проценты за пользование денежными средствами за период с 19.11.2020 по 18.04.2020 года в размере 4500 рублей, юридические расходы в размере 2000 рублей, почтовые расходы в размере 72 рубля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