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670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мая 2022 года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Таланцеву Д.В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Таланцеву Д.В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ланцева Д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27.10.2020 года в общей сумме 5000 рублей,  из которых, основной долг в размере 2000 рублей, проценты за пользование денежными средствами за период с 31.10.2020 по 30.03.2021 года в размере 3000 рублей, юридические расходы в размере 2000 рублей, почтовые расходы в размере 72 рубля 80 копеек, а также государственную пошлину, уплаченную при подаче иска в суд в размере 4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