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669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ма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Захватовой Е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Захватовой Е.В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хватовой Е.В.  в пользу общества с ограниченной ответственностью Микрокредитная компания «Деньгимигом» задолженность по договору потребительского займа №ХХХ от 26.10.2020 года в общей сумме 3000 рублей  01 копейка,  из которых, основной долг в размере 2603 рубля 52 копейки, проценты за пользование денежными средствами за период с 15.04.2021 по 01.05.2021 года в размере 396 рублей 49 копеек, юридические расходы в размере 2000 рублей, почтовые расходы в размере 72 рубля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