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625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7 апреля  2022года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Агентство Судебного Взыскания» к Мухаметзянову Т.Н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Агентство Судебного Взыскания» к Мухаметзянову Т.Н.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ухаметзянова Т.Н. в пользу общества с ограниченной ответственностью «Агентство Судебного Взыскания» задолженность по договору займа  №ХХХ от 02.03.2019 года (заключенного с ООО МФК «Мани Мен») за период с 29.04.2019 по 25.06.2020  года в общей сумме задолженности  - 27914 рублей 90 копеек, из которых, сумма основного долга - 7872 рубля, задолженность по процентам по договору – 19499 рублей 73 копейки, пени – 543 рубля 17 копеек, а также госпошлину, уплаченную при подаче иска в суд – 1037 рублей 45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