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580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6 апреля  2022 года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Селиверстову А.В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Займ-Экспресс» к Селиверстову А.В. о взыскании задолженности по договору займа удовлетворить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еливерстова А.В. в пользу общества с ограниченной ответственностью микрокредитная компания «Займ-Экспресс» задолженность по договору займа №ХХХ от 21.04.2021 года в общей сумме 16500 (шестнадцать тысяч пятьсот) рублей, из которых основной долг в размере 6600 (шесть тысяч шестьсот) рублей, проценты за период с 22.04.2021 по 19.09.2021 года в размере 9900 (девять тысяч девятьсот) рублей, а также госпошлину, уплаченную при подаче иска в суд, в размере 660 (шестьсот шестьдесят) рублей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одного месяца со дня принятия судебного решения в окончательной форме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    подпись                                                                Попова Н.Ю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