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2-579/20/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26 апреля  2022 года                                                город Набережные Челны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 Финансовая группа «Монолит» к Хайбуллину Н.Р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48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 Финансовая группа «Монолит» к Хайбуллину Н.Р.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йбуллина Н.Р. в пользу общества с ограниченной ответственностью «Финансовая группа «Монолит» задолженность по договору займа  №02/02753-2012 от 13.12.2012 года в общей сумме 9520 рублей, из которых, сумма основного долга в размере 3000 рублей, проценты за пользование денежными средствами за период с 13.12.2012 по 28.03.2022 года в размере 6020 рублей, штраф в размере 500 рублей, почтовые расходы в размере 70 рублей 80 копеек, судебные расходы по оплате государственной пошлины в размере 600 рублей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720"/>
        <w:jc w:val="both"/>
        <w:rPr/>
      </w:pPr>
      <w:r>
        <w:rPr>
          <w:sz w:val="28"/>
          <w:szCs w:val="28"/>
        </w:rPr>
        <w:t>Мировой судья     подпись                                                       Попова Н.Ю.</w:t>
      </w:r>
    </w:p>
    <w:sectPr>
      <w:type w:val="nextPage"/>
      <w:pgSz w:w="11906" w:h="16838"/>
      <w:pgMar w:left="1701" w:right="74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