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578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26 апреля 2022 года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при секретаре Шарифуллиной С.Р., рассмотрев в открытом судебном заседании гражданское дело </w:t>
      </w:r>
      <w:r>
        <w:rPr>
          <w:sz w:val="28"/>
          <w:szCs w:val="28"/>
        </w:rPr>
        <w:t>по иску общества с ограниченной ответственностью «АйДи Коллект» к Азизову И.И. о взыскании задолженности по договору займа,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АйДи Коллект» к Азизову И.И. о взыскании задолженности по договору займа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зизова И.И. в пользу </w:t>
      </w:r>
      <w:r>
        <w:rPr>
          <w:sz w:val="28"/>
          <w:szCs w:val="28"/>
        </w:rPr>
        <w:t xml:space="preserve">общества с ограниченной ответственностью «АйДи Коллект» </w:t>
      </w:r>
      <w:r>
        <w:rPr>
          <w:sz w:val="27"/>
          <w:szCs w:val="27"/>
        </w:rPr>
        <w:t xml:space="preserve"> задолженность по договору займа №ХХХ  от 02.03.2019 года за период с 23.03.2019 по 29.04.2020 года в общей сумме 12250 рублей, из которых, основной долг в размере 3500 рублей,  проценты по займу в размере 8028 рублей 56 копеек, пени в размере 301 рубль 44 копейки, комиссию в размере 420 рублей, а также государственную пошлину в размере 490 рублей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подпись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