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Дело № 2-568/20/2022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9 апреля 2022 года </w:t>
        <w:tab/>
        <w:tab/>
        <w:tab/>
        <w:tab/>
        <w:tab/>
        <w:t xml:space="preserve">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20 по судебному району города Набережные Челны Республики Татарстан Попова Н.Ю., при секретаре Загидуллиной С.Р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открытом судебном заседании гражданское дело по иску Каштанова А.Н. к обществу с ограниченной ответственностью Студия Красоты и СПА «Надежда» о взыскании денежных средств, компенсации морального вред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овые требования Каштанова А.Н. к обществу с ограниченной ответственностью Студия Красоты и СПА «Надежда» о взыскании денежных средств, компенсации морального вреда удовлетворить частично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общества с ограниченной ответственностью Студия Красоты и СПА «Надежда» в пользу Каштанова А.Н. уплаченные за подарочный сертификат денежные средства в сумме 10000 (десять тысяч) рублей, (подарочный сертификат №870, сроком действия -23.12.2022 года), компенсацию морального вреда в размере 1000 (одна тысяча) рублей,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ходы по оплате юридических услуг в сумме 2500 (две тысячи пятьсот) рублей, штраф за неудовлетворение требований потребителя в добровольном порядке в размере 3000 (три тысячи) рублей. В остальной части требований о взыскании морального вреда, штрафа и расходов на оплату юридических услуг в большем размере  отказа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рочный сертификат №870, сроком действия – 23.12.2022 года, номиналом в 10000 рублей, передать обществу с ограниченной ответственностью Студия Красоты и СПА «Надежда», по вступлении решения суда в законную силу, в течение 10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зыскать с общества с ограниченной ответственностью Студия Красоты и СПА «Надежда» государственную пошлину в размере 700 (семьсот) рублей в бюджет муниципального образования город Набережные Челн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 может быть обжаловано в Набережночелнинский городской суд 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Мировой судья   подпись                                                               Попова Н.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