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Дело № 2-566/20/2022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8 апрел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Демьяновой А.П. </w:t>
      </w:r>
      <w:r>
        <w:rPr>
          <w:sz w:val="28"/>
          <w:szCs w:val="28"/>
          <w:lang w:val="ru-RU"/>
        </w:rPr>
        <w:t>к обществу с ограниченной ответственностью «Автоэкспресс» о признании недействительными пунктов договора, взыскании денежных средств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исковые требования </w:t>
      </w:r>
      <w:r>
        <w:rPr>
          <w:color w:val="000000"/>
          <w:sz w:val="28"/>
          <w:szCs w:val="28"/>
          <w:lang w:val="ru-RU"/>
        </w:rPr>
        <w:t xml:space="preserve">Демьяновой А.П. </w:t>
      </w:r>
      <w:r>
        <w:rPr>
          <w:sz w:val="28"/>
          <w:szCs w:val="28"/>
          <w:lang w:val="ru-RU"/>
        </w:rPr>
        <w:t>к обществу с ограниченной ответственностью «Автоэкспресс» о признании недействительными пунктов договора, взыскании денежных средств, компенсации морального вреда удовлетворить частич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недействительным пункт 5 договора «АВТОУверенность» №АУ 40726/03072021 от 03.07.2021 года, заключенного между Демьяновой Альбиной Петровной и  обществом с ограниченной ответственностью «Автоэкспресс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общества с ограниченной ответственностью «Автоэкспресс» в пользу Демьяновой А.П. денежные средства в размере 57503 (пятьдесят семь тысяч пятьсот три) рубля 78 (семьдесят восемь) копеек, компенсацию морального вреда в размере 2000 (Две тысячи) рублей, штраф в размере 29751 (двадцать девять тысяч семьсот пятьдесят один) рубль 89 (восемьдесят девять)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общества с ограниченной ответственностью "Автоэкспресс" государственную пошлину в размере 2225 (две тысячи двести двадцать пять) рублей 11 (одиннадцать) копеек в бюджет муниципального образования город Набережные Чел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подпись                                                        Попова Н.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