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25/20-2022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апреля 2022 года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ФИНТЕРРА» к Селиверстову А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ФИНТЕРРА» к Селиверстову А.В.  о взыскании задолженности по договору займа удовлетвори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еливерстова А.В. в пользу общества с ограниченной ответственностью Микрокредитная компания «ФИНТЕРРА» задолженность по договору займа №ХХХ от 20.04.2021 года в размере 22500  (двадцать две тысячи пятьсот) рублей, из которых, основной долг в размере 9000 (девять тысяч) рублей, проценты за период с 21.04.2021 по 17.09.2021 года в размере 13500  (тринадцать тысяч пятьсот) рублей, а также государственную пошлину, уплаченную при подаче иска в суд в размере 875 (восемьсот семьдесят пять) рублей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